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56/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12 doce de enero del mismo añ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febrero del año 2018 dos mil dieciocho, la autoridad presentó la contestación a la demanda incoada en su contra; y, por auto del día 02 dos de marz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abril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2 doce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pPr>
      <w:r>
        <w:rPr>
          <w:rFonts w:cs="Arial Narrow" w:ascii="Arial Narrow" w:hAnsi="Arial Narrow"/>
          <w:bCs/>
          <w:sz w:val="27"/>
          <w:szCs w:val="27"/>
        </w:rPr>
        <w:t xml:space="preserve">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cuar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para supervisión del servicio de la Ruta A-93 en horario de 11:10 a 13:20 hrs con plan de operación vigente en la Terminal de Transferencia Delta y se detecta que se incumple con el servicio #23 programado no prestándolo ningún autobús y generando 52 minutos sin servicio. (sic)”.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w:t>
      </w:r>
    </w:p>
    <w:p>
      <w:pPr>
        <w:pStyle w:val="Normal"/>
        <w:spacing w:lineRule="auto" w:line="360"/>
        <w:jc w:val="both"/>
        <w:rPr/>
      </w:pPr>
      <w:r>
        <w:rPr>
          <w:rFonts w:cs="Arial Narrow" w:ascii="Arial Narrow" w:hAnsi="Arial Narrow"/>
          <w:sz w:val="27"/>
          <w:szCs w:val="27"/>
        </w:rPr>
        <w:t xml:space="preserve">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2:10, sin embargo no mencionó la hora en concreto en que supuestamente se incumplió con el servicio o se vio afectado, refiriéndose únicamente a un lapso de 52 minutos sin servicio, de tal manera que imposibilita corroborar, afirmar o negar dicho incumplimient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menciono ni probo el tiempo estimado que debe pasar entre una unidad y otra.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 23, o cualquier otro servici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8.- No especificó si la referencia temporal que utilizó (12:02), se refiere al horario de antes o pasado meridiano, circunstancia que resulta necesaria para determinar si se cumplió o incumplió la supuesta obligación que se sancionó.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bCs/>
          <w:i/>
          <w:i/>
          <w:lang w:val="es-MX"/>
        </w:rPr>
      </w:pPr>
      <w:r>
        <w:rPr>
          <w:rFonts w:cs="Arial" w:ascii="Arial Narrow" w:hAnsi="Arial Narrow"/>
          <w:b/>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para la prestar el servicio. [</w:t>
      </w:r>
      <w:r>
        <w:rPr>
          <w:rFonts w:cs="Arial Narrow" w:ascii="Arial Narrow" w:hAnsi="Arial Narrow"/>
          <w:sz w:val="27"/>
          <w:szCs w:val="27"/>
        </w:rPr>
        <w:t>Me encuentro en el lugar de ascensos y descensos para supervisión del servicio de la Ruta A-93 en horario de 11:10 a 13:20 hrs con plan de operación vigente en la Terminal de Transferencia Delta y se detecta que se incumple con el servicio # 23 programado no prestando ningún autobús y generando 52 minutos sin servicio</w:t>
      </w:r>
      <w:r>
        <w:rPr>
          <w:rFonts w:cs="Arial Narrow" w:ascii="Arial Narrow" w:hAnsi="Arial Narrow"/>
          <w:i/>
          <w:sz w:val="27"/>
          <w:szCs w:val="27"/>
        </w:rPr>
        <w:t xml:space="preserve">.]” (sic). . . . . . . . . . . . .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el servicio número 23 veintitrés de la ruta A-93, pues dejo mencionar si la unidad con número económico (…) tenía programado ese servicio en el plan de operación de horarios, rutas, itinerarios y frecuencias autorizado por la Dirección General de Movilidad; además, no mencionar la hora en que salió la referida unidad, ni expone el horario programado para ese servicio ni los horarios de salida y de llegada programados de la unidad anterior y de la posterior de este servicio, de acuerdo a dicho plan. Lo anterior aunado a que no indicó de manera detallada si previamente al levantamiento del acta de infracción, se notificó dicho plan de operación.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2 doce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2 doce de en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9 DE JUNIO DEL 2018, DICTADA EN EL EXPEDIENTE 0256/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3:13:00Z</dcterms:created>
  <dc:creator>usuario</dc:creator>
  <dc:description/>
  <cp:keywords/>
  <dc:language>en-US</dc:language>
  <cp:lastModifiedBy>Teresa Alferez</cp:lastModifiedBy>
  <cp:lastPrinted>2017-10-27T15:26:00Z</cp:lastPrinted>
  <dcterms:modified xsi:type="dcterms:W3CDTF">2018-08-29T17:00:00Z</dcterms:modified>
  <cp:revision>9</cp:revision>
  <dc:subject/>
  <dc:title/>
</cp:coreProperties>
</file>